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CIÓ / INCRIPCIÓN / ENTRY / IN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OL ORIGINAL / TÍTULO ORIGINAL / ORIGINAL TITLE / TITRE ORIG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LA PRODUCCIÓ / FECHA DE LA PRODUCCIÓN / DATE OF PRODUCTION / DATE DE PRODUC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ÍS / PAYS / COUNT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/ DIRECTEU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ISTES / DEPORTISTAS / ATHLETES / ATHLÈ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IOMA ORIGINAL / ORIGINAL LANGUAGE / LANGUE ORIG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OPSI / SINOPSIS / SYNOPS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DA / DURACIÓN / DURATION / DURÉ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TZACIÓ / LOCALIZACIÓN / LOCATION / LOCALIS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 DE CONTACTE / PERSONA DE CONTACTO / CONTACT PERSON / PERSONNE À CONTACT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ÈFONS / TELÉFONOS / PHONES / TÉLÉPH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/ FECHA / D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NVIAR ABANS DEL 5 DE SETEMBRE 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NVIAR ANTES DEL 5 DE SEPTIEMBRE A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Calibri" w:hAnsi="Calibri"/>
                <w:color w:val="FFFFFF"/>
                <w:sz w:val="24"/>
                <w:szCs w:val="24"/>
                <w:lang w:val="en"/>
              </w:rPr>
              <w:t>SUBMIT BEFORE 5 SEPTEMB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Hps"/>
                <w:rFonts w:cs="Arial" w:ascii="Calibri" w:hAnsi="Calibri"/>
                <w:color w:val="FFFFFF"/>
                <w:sz w:val="24"/>
                <w:szCs w:val="24"/>
                <w:lang w:val="fr-FR"/>
              </w:rPr>
              <w:t>ENVOYER AVANT LE 5</w:t>
            </w:r>
            <w:r>
              <w:rPr>
                <w:rStyle w:val="Shorttext"/>
                <w:rFonts w:cs="Arial" w:ascii="Calibri" w:hAnsi="Calibri"/>
                <w:color w:val="FFFFFF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FFFFFF"/>
                <w:sz w:val="24"/>
                <w:szCs w:val="24"/>
                <w:lang w:val="fr-FR"/>
              </w:rPr>
              <w:t>SEPT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Robert.fabregas@girones.cat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a / Firma /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284" w:top="3686" w:footer="329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SA DE CULTURA LES BERNARDES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rrer major, 172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7190 Salt - Catalunya (Spain)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 0034972234695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 003497240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8120" cy="178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178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horttext">
    <w:name w:val="short_text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abregas@giron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0:00Z</dcterms:created>
  <dc:creator>QFONTANE</dc:creator>
  <dc:description/>
  <dc:language>en-US</dc:language>
  <cp:lastModifiedBy>JFontane</cp:lastModifiedBy>
  <cp:lastPrinted>2012-07-27T12:43:00Z</cp:lastPrinted>
  <dcterms:modified xsi:type="dcterms:W3CDTF">2012-07-27T13:10:00Z</dcterms:modified>
  <cp:revision>2</cp:revision>
  <dc:subject/>
  <dc:title>INSCRIPCIÓ / INCRIPCIÓN / ENTRY / INSCRIPTION</dc:title>
</cp:coreProperties>
</file>