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lang w:val="es-ES"/>
        </w:rPr>
        <w:t>Sábado 1 de may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9:00</w:t>
        <w:tab/>
        <w:tab/>
        <w:t>Inicio mangas de calentamient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09:30 a 10:00</w:t>
        <w:tab/>
        <w:t>Confirmación de inscripcion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0:15</w:t>
        <w:tab/>
        <w:tab/>
        <w:t>Reunión de jefes de equipo</w:t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es-ES"/>
        </w:rPr>
        <w:t>10:55</w:t>
        <w:tab/>
        <w:tab/>
        <w:t>Final de las mangas de calentamiento i cierre de la zona de competición. A partir de este momento no esta permitido realizar ningún tipo de calentamiento en la zona de competición.</w:t>
      </w:r>
    </w:p>
    <w:p>
      <w:pPr>
        <w:pStyle w:val="Normal"/>
        <w:ind w:left="1418" w:hanging="1418"/>
        <w:rPr/>
      </w:pPr>
      <w:r>
        <w:rPr>
          <w:rFonts w:cs="Arial" w:ascii="Arial" w:hAnsi="Arial"/>
          <w:lang w:val="es-ES"/>
        </w:rPr>
        <w:t>11:00 a 11:15</w:t>
        <w:tab/>
        <w:t xml:space="preserve">Durante la competición los palistas y el resto de personas inscritas al curso de juez de estilo libre realizaran la parte practica de cursos consistente en la puntuación de maniobras y familiarización con los impresos arbitrales y material específico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00</w:t>
        <w:tab/>
        <w:t>K-1</w:t>
        <w:tab/>
        <w:t>IM</w:t>
        <w:tab/>
        <w:tab/>
        <w:t>Prelimina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-1</w:t>
        <w:tab/>
        <w:t>IF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00</w:t>
        <w:tab/>
        <w:t>K-1</w:t>
        <w:tab/>
        <w:t>CM</w:t>
        <w:tab/>
        <w:tab/>
        <w:t>P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15</w:t>
        <w:tab/>
        <w:t>K-1</w:t>
        <w:tab/>
        <w:t>CF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25</w:t>
        <w:tab/>
        <w:t>K-1</w:t>
        <w:tab/>
        <w:t>JM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40</w:t>
        <w:tab/>
        <w:t>K-1</w:t>
        <w:tab/>
        <w:t>JF/SF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:00</w:t>
        <w:tab/>
        <w:t>K1</w:t>
        <w:tab/>
        <w:t>SM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:40</w:t>
        <w:tab/>
        <w:t>K-1</w:t>
        <w:tab/>
        <w:t>VM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4:05</w:t>
        <w:tab/>
        <w:t>C-1</w:t>
        <w:tab/>
        <w:t>JM/VM</w:t>
        <w:tab/>
        <w:tab/>
        <w:t>Preliminar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:20</w:t>
        <w:tab/>
        <w:t>C-1</w:t>
        <w:tab/>
        <w:t>SF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4:30</w:t>
        <w:tab/>
        <w:t>C-1</w:t>
        <w:tab/>
        <w:t>SM</w:t>
        <w:tab/>
        <w:tab/>
        <w:t>Preliminar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4.50</w:t>
        <w:tab/>
        <w:t>OC-1</w:t>
        <w:tab/>
        <w:t>JM/SM/SF</w:t>
        <w:tab/>
        <w:t>Final direct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5:35</w:t>
        <w:tab/>
        <w:tab/>
        <w:t>finalización de la competi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omingo 2 de may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10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9:00</w:t>
        <w:tab/>
        <w:tab/>
        <w:t>Inicio mangas de calentamiento</w:t>
        <w:tab/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es-ES"/>
        </w:rPr>
        <w:t>09:55</w:t>
        <w:tab/>
        <w:tab/>
        <w:t>Final de las mangas de calentamiento i cierre de la zona de competición. A partir de este momento no esta permitido realizar ningún tipo de calentamiento en la zona de competición.</w:t>
      </w:r>
    </w:p>
    <w:p>
      <w:pPr>
        <w:pStyle w:val="Normal"/>
        <w:ind w:left="1418" w:hanging="1418"/>
        <w:rPr/>
      </w:pPr>
      <w:r>
        <w:rPr>
          <w:rFonts w:cs="Arial" w:ascii="Arial" w:hAnsi="Arial"/>
          <w:lang w:val="es-ES"/>
        </w:rPr>
        <w:t>10:00 a 14:00</w:t>
        <w:tab/>
        <w:t xml:space="preserve">Durante la competición los palistas y el resto de personas inscritas al curso de juez de estilo libre realizaran la parte practica de cursos consistente en la puntuación de maniobras y familiarización con los impresos arbitrales y material específico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:00</w:t>
        <w:tab/>
        <w:t>K-1</w:t>
        <w:tab/>
        <w:t>VM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:20</w:t>
        <w:tab/>
        <w:t>K-1</w:t>
        <w:tab/>
        <w:t>CM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:40</w:t>
        <w:tab/>
        <w:t>K-1</w:t>
        <w:tab/>
        <w:t>CF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:00</w:t>
        <w:tab/>
        <w:t>C-1</w:t>
        <w:tab/>
        <w:t>JM/VM</w:t>
        <w:tab/>
        <w:t>F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20</w:t>
        <w:tab/>
        <w:t>C-1</w:t>
        <w:tab/>
        <w:t>SF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:30</w:t>
        <w:tab/>
        <w:t>C-1</w:t>
        <w:tab/>
        <w:t>SM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:50</w:t>
        <w:tab/>
        <w:t>K-1</w:t>
        <w:tab/>
        <w:t>JF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10</w:t>
        <w:tab/>
        <w:t>K-1</w:t>
        <w:tab/>
        <w:t>SF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30</w:t>
        <w:tab/>
        <w:t>K-1</w:t>
        <w:tab/>
        <w:t>JM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:50</w:t>
        <w:tab/>
        <w:t>K-1</w:t>
        <w:tab/>
        <w:t>SM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:10</w:t>
        <w:tab/>
        <w:t>K-1</w:t>
        <w:tab/>
        <w:t>IM/IF</w:t>
        <w:tab/>
        <w:t>Final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4:00</w:t>
        <w:tab/>
        <w:tab/>
        <w:t>Finalización de la competició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4:20</w:t>
        <w:tab/>
        <w:tab/>
        <w:t>Entrega de premi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s-ES"/>
      </w:rPr>
    </w:pPr>
    <w:bookmarkStart w:id="6" w:name="_Hlk260250352"/>
    <w:bookmarkStart w:id="7" w:name="OLE_LINK4"/>
    <w:bookmarkStart w:id="8" w:name="OLE_LINK3"/>
    <w:r>
      <w:rPr>
        <w:rFonts w:cs="Arial" w:ascii="Arial" w:hAnsi="Arial"/>
        <w:b/>
        <w:sz w:val="32"/>
        <w:szCs w:val="32"/>
        <w:lang w:val="es-ES"/>
      </w:rPr>
      <w:t>V Liga de estilo libr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lang w:val="es-ES"/>
      </w:rPr>
    </w:pPr>
    <w:r>
      <w:rPr>
        <w:rFonts w:cs="Arial" w:ascii="Arial" w:hAnsi="Arial"/>
        <w:b/>
        <w:sz w:val="32"/>
        <w:szCs w:val="32"/>
        <w:lang w:val="es-ES"/>
      </w:rPr>
      <w:t>I Liga de jóvenes promesas de estilo libr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sz w:val="28"/>
        <w:szCs w:val="28"/>
        <w:lang w:val="es-ES"/>
      </w:rPr>
    </w:r>
  </w:p>
  <w:p>
    <w:pPr>
      <w:pStyle w:val="Header"/>
      <w:jc w:val="center"/>
      <w:rPr/>
    </w:pPr>
    <w:bookmarkStart w:id="9" w:name="_Hlk260250352"/>
    <w:bookmarkStart w:id="10" w:name="OLE_LINK4"/>
    <w:bookmarkStart w:id="11" w:name="OLE_LINK3"/>
    <w:r>
      <w:rPr>
        <w:rFonts w:cs="Arial" w:ascii="Arial" w:hAnsi="Arial"/>
        <w:b/>
        <w:color w:val="FF0000"/>
        <w:sz w:val="40"/>
        <w:szCs w:val="40"/>
        <w:lang w:val="es-ES"/>
      </w:rPr>
      <w:t>Sort – 1 y 2 de mayo</w:t>
    </w:r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7:00Z</dcterms:created>
  <dc:creator>QFONTANE</dc:creator>
  <dc:description/>
  <cp:keywords/>
  <dc:language>en-US</dc:language>
  <cp:lastModifiedBy>Quim</cp:lastModifiedBy>
  <cp:lastPrinted>2010-04-28T20:27:00Z</cp:lastPrinted>
  <dcterms:modified xsi:type="dcterms:W3CDTF">2010-04-29T16:27:00Z</dcterms:modified>
  <cp:revision>4</cp:revision>
  <dc:subject/>
  <dc:title>Sábado 13 de marzo:</dc:title>
</cp:coreProperties>
</file>